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جبار قاسم جبار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64"/>
        <w:gridCol w:w="810"/>
        <w:gridCol w:w="1417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-GB" w:bidi="ar-IQ"/>
              </w:rPr>
              <w:t>Data Compression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8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GB" w:bidi="ar-IQ"/>
              </w:rPr>
              <w:t>Data Compression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ضغط البيان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خوارزميات ضغط النصوص والصوت والصور والفيديو وكيفية تطبيقها وبرمجتها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م ضغط البيانات ونظرية 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ضي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ا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ضيا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ل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طرق ضغط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مفاهيم ضغط البيانات والعشوائية ومعايير الدقة ونظرية 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tion to Compression Theor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formation Redundancy Typ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formation Theory and Coding Concep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ntropy Definition and Interpre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heoretical limits of compressibili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idelity Criteria and Kolmogorov–</w:t>
            </w:r>
            <w:hyperlink r:id="rId5">
              <w:r>
                <w:rPr>
                  <w:rStyle w:val="InternetLink"/>
                </w:rPr>
                <w:t>Chaitin</w:t>
              </w:r>
            </w:hyperlink>
            <w:r>
              <w:rPr/>
              <w:t xml:space="preserve"> Complexity Measu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mpression Models and standar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اورزميات ضغط البي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نو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تي لاتتطلب ضياع ب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ind w:left="338" w:right="0" w:hanging="0"/>
              <w:jc w:val="center"/>
              <w:rPr/>
            </w:pPr>
            <w:r>
              <w:rPr>
                <w:rStyle w:val="Appleconvertedspace"/>
              </w:rPr>
              <w:t>Overview of lossless Compression Theory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ind w:left="338" w:right="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Burrows–Wheeler Transform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>
                <w:rStyle w:val="Appleconvertedspace"/>
              </w:rPr>
              <w:t>Context Tree Weighting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Dictionary Coders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DEFLATE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Lempel-Ziv (LZW)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Symbol based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330" w:leader="none"/>
              </w:tabs>
              <w:bidi w:val="0"/>
              <w:jc w:val="center"/>
              <w:rPr/>
            </w:pPr>
            <w:r>
              <w:rPr/>
              <w:t>Run Length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Entropy Coders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Huffman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Arithmetic Coding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Prediction By Partial Matching (PPM) Algorith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اورزميات ضغط البي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نو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تي يكون فيها ضياع بالمعلوم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 xml:space="preserve">Overview of </w:t>
            </w:r>
            <w:r>
              <w:rPr>
                <w:rStyle w:val="Appleconvertedspace"/>
              </w:rPr>
              <w:t>lossy Compression Theory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Scalar and Vector Quantization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Still Image and Video Compression Methods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Block Transform Coding (BTC)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Discrete Cosine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Discrete Wavelet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  <w:tab w:val="right" w:pos="1755" w:leader="none"/>
              </w:tabs>
              <w:bidi w:val="0"/>
              <w:jc w:val="center"/>
              <w:rPr/>
            </w:pPr>
            <w:r>
              <w:rPr/>
              <w:t>Set Partitioning In Hierarchal Trees (SPIHT)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Fractal Method</w:t>
            </w:r>
          </w:p>
          <w:p>
            <w:pPr>
              <w:pStyle w:val="Normal"/>
              <w:tabs>
                <w:tab w:val="clear" w:pos="720"/>
                <w:tab w:val="right" w:pos="479" w:leader="none"/>
              </w:tabs>
              <w:bidi w:val="0"/>
              <w:jc w:val="center"/>
              <w:rPr/>
            </w:pPr>
            <w:r>
              <w:rPr/>
              <w:t>Audio and Speech Compression Metho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خوارزميات الضغط الحديثة المطبقة بالواقع الحقيق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spacing w:val="2"/>
              </w:rPr>
            </w:pPr>
            <w:r>
              <w:rPr>
                <w:spacing w:val="2"/>
              </w:rPr>
              <w:t>Introduction to the still Image Compression Standards- JPEG 2000</w:t>
            </w:r>
          </w:p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Introduction to the Video Compression Standards-MPEG1, </w:t>
              <w:br/>
              <w:t xml:space="preserve"> MPEG2,</w:t>
            </w:r>
            <w:r>
              <w:rPr/>
              <w:t xml:space="preserve"> H.264/AVC and HEVC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</w:rPr>
            </w:pPr>
            <w:r>
              <w:rPr>
                <w:spacing w:val="2"/>
              </w:rPr>
              <w:t>Introduction to the Audio and Speech Compression Standar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224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22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Sayood, Khalid," Introduction to data compression", Newnes, Fourth Edition, 2012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earlman, William A., and Amir Said," Digital Signal Compression: Principles and Practice", Cambridge University Press, 20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alomon, David, and Giovanni Motta," Handbook of data compression"' Springer Science and Business Media, Fifth Edition,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Hoffman, Roy, "Data compression in digital systems", Springer Science and Business Media, 2012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11.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ayood, Khalid," Introduction to data compression", Newnes, Fourth Edition, 2012.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earlman, William A., and Amir Said," Digital Signal Compression: Principles and Practice", Cambridge University Press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alomon, David, and Giovanni Motta," Handbook of data compression"' Springer Science and Business Media, Fifth Edition, 20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offman, Roy, "Data compression in digital systems", Springer Science and Business Media, 2012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n.wikipedia.org/wiki/Gregory_Chaitin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8:00Z</dcterms:created>
  <dc:creator>Lez</dc:creator>
  <dc:description/>
  <dc:language>en-US</dc:language>
  <cp:lastModifiedBy>Maher</cp:lastModifiedBy>
  <cp:lastPrinted>2016-04-24T21:10:00Z</cp:lastPrinted>
  <dcterms:modified xsi:type="dcterms:W3CDTF">2022-09-19T21:28:00Z</dcterms:modified>
  <cp:revision>2</cp:revision>
  <dc:subject/>
  <dc:title>وزارة التعليم العالي والبـحث العلمي</dc:title>
</cp:coreProperties>
</file>